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3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  鲁红卫         审核人： 祝庄景               填报人：朱湖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联系电话：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85936314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hp</cp:lastModifiedBy>
  <cp:lastPrinted>2018-02-06T15:16:00Z</cp:lastPrinted>
  <dcterms:modified xsi:type="dcterms:W3CDTF">2019-02-14T02:1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