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318"/>
        <w:gridCol w:w="371"/>
        <w:gridCol w:w="645"/>
        <w:gridCol w:w="908"/>
        <w:gridCol w:w="1497"/>
        <w:gridCol w:w="798"/>
        <w:gridCol w:w="799"/>
        <w:gridCol w:w="671"/>
        <w:gridCol w:w="1200"/>
        <w:gridCol w:w="1050"/>
        <w:gridCol w:w="720"/>
        <w:gridCol w:w="705"/>
        <w:gridCol w:w="2700"/>
      </w:tblGrid>
      <w:tr>
        <w:trPr>
          <w:trHeight w:val="1035" w:hRule="atLeast"/>
        </w:trPr>
        <w:tc>
          <w:tcPr>
            <w:tcW w:w="1379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贵州省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 w:bidi="ar"/>
              </w:rPr>
              <w:t>水利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厅行政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 w:bidi="ar"/>
              </w:rPr>
              <w:t>强制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事项办事指南</w:t>
            </w:r>
          </w:p>
        </w:tc>
      </w:tr>
      <w:tr>
        <w:trPr>
          <w:trHeight w:val="405" w:hRule="atLeast"/>
        </w:trPr>
        <w:tc>
          <w:tcPr>
            <w:tcW w:w="1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对不依法缴纳水资源费、水土保持补偿费加收滞纳金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权力来源</w:t>
            </w:r>
          </w:p>
        </w:tc>
        <w:tc>
          <w:tcPr>
            <w:tcW w:w="79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法定本级行使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事项类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强制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权力部门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，法人，其他组织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时限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相关规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承诺时限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相关规定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窗口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政监察总队</w:t>
            </w:r>
            <w:r>
              <w:rPr>
                <w:rFonts w:ascii="宋体" w:hAnsi="宋体" w:cs="宋体"/>
                <w:sz w:val="22"/>
                <w:szCs w:val="22"/>
              </w:rPr>
              <w:t>（贵州省贵阳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观水路西湖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贵州省水利厅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办公室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时间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星期一至星期五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12: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00-17: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网上办理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事项不通过网上办理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条件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缴纳、拖延缴纳水资源费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土保持补偿费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责令限期缴纳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仍未缴纳的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种类或方式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加收滞纳金</w:t>
            </w:r>
          </w:p>
        </w:tc>
      </w:tr>
      <w:tr>
        <w:trPr>
          <w:trHeight w:val="477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是否收费 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收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标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依据及描述</w:t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涉及收费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公示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办结</w:t>
            </w:r>
            <w:r>
              <w:rPr>
                <w:rFonts w:ascii="宋体" w:hAnsi="宋体" w:cs="宋体"/>
                <w:sz w:val="22"/>
                <w:szCs w:val="22"/>
              </w:rPr>
              <w:t>需公示，在贵州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利</w:t>
            </w:r>
            <w:r>
              <w:rPr>
                <w:rFonts w:ascii="宋体" w:hAnsi="宋体" w:cs="宋体"/>
                <w:sz w:val="22"/>
                <w:szCs w:val="22"/>
              </w:rPr>
              <w:t>厅网站公示。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查询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政监察总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电话：</w:t>
            </w:r>
            <w:r>
              <w:rPr>
                <w:rFonts w:cs="宋体" w:ascii="宋体" w:hAnsi="宋体"/>
                <w:sz w:val="22"/>
                <w:szCs w:val="22"/>
              </w:rPr>
              <w:t>0851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59375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查询处罚情况。 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咨 询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政监察总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电话：</w:t>
            </w:r>
            <w:r>
              <w:rPr>
                <w:rFonts w:cs="宋体" w:ascii="宋体" w:hAnsi="宋体"/>
                <w:sz w:val="22"/>
                <w:szCs w:val="22"/>
              </w:rPr>
              <w:t>0851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59375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咨询。</w:t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监督投诉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水利厅监察室处（电话：</w:t>
            </w:r>
            <w:r>
              <w:rPr>
                <w:rFonts w:cs="宋体" w:ascii="宋体" w:hAnsi="宋体"/>
                <w:sz w:val="22"/>
                <w:szCs w:val="22"/>
              </w:rPr>
              <w:t>0851-8593622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。 </w:t>
            </w:r>
          </w:p>
        </w:tc>
      </w:tr>
      <w:tr>
        <w:trPr>
          <w:trHeight w:val="89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行政复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行政诉讼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对行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强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服的，可在六十日内依法提出行政复议申请，或者在六个月内依法提起行政诉讼。</w:t>
            </w:r>
          </w:p>
        </w:tc>
      </w:tr>
      <w:tr>
        <w:trPr>
          <w:trHeight w:val="555" w:hRule="atLeast"/>
        </w:trPr>
        <w:tc>
          <w:tcPr>
            <w:tcW w:w="1379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设定依据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535353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</w:rPr>
              <w:t>《中华人民共和国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  <w:lang w:val="en-US" w:eastAsia="zh-CN"/>
              </w:rPr>
              <w:t>水法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</w:rPr>
              <w:t>》</w:t>
            </w:r>
            <w:r>
              <w:rPr>
                <w:rFonts w:ascii="宋体" w:hAnsi="宋体" w:cs="宋体"/>
                <w:color w:val="535353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宋体" w:ascii="宋体" w:hAnsi="宋体"/>
                  <w:color w:val="4097DD"/>
                  <w:sz w:val="24"/>
                  <w:szCs w:val="24"/>
                  <w:u w:val="none"/>
                  <w:shd w:fill="FFFFFF" w:val="clear"/>
                </w:rPr>
                <w:t>[</w:t>
              </w:r>
              <w:r>
                <w:rPr>
                  <w:rStyle w:val="InternetLink"/>
                  <w:rFonts w:ascii="宋体" w:hAnsi="宋体" w:cs="宋体"/>
                  <w:color w:val="4097DD"/>
                  <w:sz w:val="24"/>
                  <w:szCs w:val="24"/>
                  <w:u w:val="none"/>
                  <w:shd w:fill="FFFFFF" w:val="clear"/>
                </w:rPr>
                <w:t>原文下载</w:t>
              </w:r>
              <w:r>
                <w:rPr>
                  <w:rStyle w:val="InternetLink"/>
                  <w:rFonts w:cs="宋体" w:ascii="宋体" w:hAnsi="宋体"/>
                  <w:color w:val="4097DD"/>
                  <w:sz w:val="24"/>
                  <w:szCs w:val="24"/>
                  <w:u w:val="none"/>
                  <w:shd w:fill="FFFFFF" w:val="clear"/>
                </w:rPr>
                <w:t>]</w:t>
              </w:r>
            </w:hyperlink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依据描述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七十条 拒不缴纳、拖延缴纳或者拖欠水资源费的，由县级以上人民政府水行政主管部门或者流域管理机构依据职权，责令限期缴纳；逾期不缴纳的，从滞纳之日起按日加收滞纳部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的滞纳金，并处应缴或者补缴水资源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倍以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倍以下的罚款。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53535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</w:rPr>
              <w:t>《中华人民共和国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  <w:lang w:val="en-US" w:eastAsia="zh-CN"/>
              </w:rPr>
              <w:t>水土保持法</w:t>
            </w:r>
            <w:r>
              <w:rPr>
                <w:rFonts w:ascii="宋体" w:hAnsi="宋体" w:cs="宋体"/>
                <w:color w:val="535353"/>
                <w:sz w:val="22"/>
                <w:szCs w:val="22"/>
                <w:shd w:fill="FFFFFF" w:val="clear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依据描述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第五十七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违反本法规定，拒不缴纳水土保持补偿费的，由县级以上人民政府水行政主管部门责令限期缴纳；逾期不缴纳的，自滞纳之日起按日加收滞纳部分万分之五的滞纳金，可以处应缴水土保持补偿费三倍以下的罚款。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《中华人民共和国行政强制法》</w:t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依据描述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第四十五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行政机关依法作出金钱给付义务的行政决定，当事人逾期不履行的，行政机关可以依法加处罚款或者滞纳金。加处罚款或者滞纳金的标准应当告知当事人。</w:t>
            </w:r>
          </w:p>
        </w:tc>
      </w:tr>
      <w:tr>
        <w:trPr>
          <w:trHeight w:val="405" w:hRule="atLeast"/>
        </w:trPr>
        <w:tc>
          <w:tcPr>
            <w:tcW w:w="1379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办理材料</w:t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要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来源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及描述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事项不需要提交办理材料</w:t>
            </w:r>
          </w:p>
        </w:tc>
      </w:tr>
      <w:tr>
        <w:trPr>
          <w:trHeight w:val="405" w:hRule="atLeast"/>
        </w:trPr>
        <w:tc>
          <w:tcPr>
            <w:tcW w:w="1379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办理流程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理环节描述：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立案。执法人员填写立案审批表，并按程序报批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催缴。执法人员责令当事人限期缴纳水资源费、水土保持补偿费，告知当事人权利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陈述、申辩或听证。依法听取当事人的陈述和申辩，重大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行政强制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依据当事人申请召开听证会；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审批。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执法人员填写行政强制审批表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，并按程序审批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下达加收滞纳金决定书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催告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加处滞纳金通知书期满当事人未履行的，再次催告当事人三十日内履行义务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催告期满当事人仍不履行的，申请人民法院强制执行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结案归档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图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sz w:val="44"/>
          <w:szCs w:val="44"/>
        </w:rPr>
        <w:t>加处滞纳金流程图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给付金钱义务的行政决定当事人逾期不履行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</wp:posOffset>
                </wp:positionV>
                <wp:extent cx="45720" cy="295275"/>
                <wp:effectExtent l="12700" t="13335" r="13335" b="12700"/>
                <wp:wrapNone/>
                <wp:docPr id="1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7" fillcolor="#4f81bd" stroked="t" o:allowincell="f" style="position:absolute;margin-left:209.25pt;margin-top:1.4pt;width:3.55pt;height:23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催告当事人履行义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60325</wp:posOffset>
                </wp:positionV>
                <wp:extent cx="45720" cy="295275"/>
                <wp:effectExtent l="13335" t="13335" r="13335" b="12700"/>
                <wp:wrapNone/>
                <wp:docPr id="2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4f81bd" stroked="t" o:allowincell="f" style="position:absolute;margin-left:95.25pt;margin-top:4.75pt;width:3.55pt;height:23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56515</wp:posOffset>
                </wp:positionV>
                <wp:extent cx="45720" cy="238125"/>
                <wp:effectExtent l="12700" t="13335" r="13335" b="12700"/>
                <wp:wrapNone/>
                <wp:docPr id="3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7960"/>
                        </a:xfrm>
                        <a:prstGeom prst="down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#dddddd" stroked="t" o:allowincell="f" style="position:absolute;margin-left:316.45pt;margin-top:4.45pt;width:3.55pt;height:18.7pt;mso-wrap-style:none;v-text-anchor:middle" type="_x0000_t67">
                <v:fill o:detectmouseclick="t" type="solid" color2="#222222"/>
                <v:stroke color="#a2a2a2" weight="25560" joinstyle="round" endcap="flat"/>
                <w10:wrap type="none"/>
              </v:shape>
            </w:pict>
          </mc:Fallback>
        </mc:AlternateConten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当事人未履行的，听取当事人陈述、申辩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当事人自行履行的，终止程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7620</wp:posOffset>
                </wp:positionV>
                <wp:extent cx="45720" cy="295275"/>
                <wp:effectExtent l="12700" t="13970" r="13335" b="12700"/>
                <wp:wrapNone/>
                <wp:docPr id="4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#dddddd" stroked="t" o:allowincell="f" style="position:absolute;margin-left:97.8pt;margin-top:0.6pt;width:3.55pt;height:23.2pt;mso-wrap-style:none;v-text-anchor:middle" type="_x0000_t67">
                <v:fill o:detectmouseclick="t" type="solid" color2="#222222"/>
                <v:stroke color="#a2a2a2" weight="2556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报行政机关负责人批准，不采纳当事人意见的，下达加处滞纳金通知书；采纳当事人意见的，终止程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-3175</wp:posOffset>
                </wp:positionV>
                <wp:extent cx="45720" cy="295275"/>
                <wp:effectExtent l="12700" t="13335" r="13335" b="12700"/>
                <wp:wrapNone/>
                <wp:docPr id="5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#dddddd" stroked="t" o:allowincell="f" style="position:absolute;margin-left:209.2pt;margin-top:-0.25pt;width:3.55pt;height:23.2pt;mso-wrap-style:none;v-text-anchor:middle" type="_x0000_t67">
                <v:fill o:detectmouseclick="t" type="solid" color2="#222222"/>
                <v:stroke color="#a2a2a2" weight="25560" joinstyle="round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加处滞纳金通知书期满当事人未履行的，再次催告当事人三十日内履行义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55245</wp:posOffset>
                </wp:positionV>
                <wp:extent cx="45085" cy="295275"/>
                <wp:effectExtent l="13970" t="13335" r="12700" b="12700"/>
                <wp:wrapNone/>
                <wp:docPr id="6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#dddddd" stroked="t" o:allowincell="f" style="position:absolute;margin-left:87.95pt;margin-top:4.35pt;width:3.5pt;height:23.2pt;mso-wrap-style:none;v-text-anchor:middle" type="_x0000_t67">
                <v:fill o:detectmouseclick="t" type="solid" color2="#222222"/>
                <v:stroke color="#a2a2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45085" cy="295275"/>
                <wp:effectExtent l="13335" t="13335" r="12700" b="12700"/>
                <wp:wrapNone/>
                <wp:docPr id="7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a2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fillcolor="#dddddd" stroked="t" o:allowincell="f" style="position:absolute;margin-left:320.25pt;margin-top:4.35pt;width:3.5pt;height:23.2pt;mso-wrap-style:none;v-text-anchor:middle" type="_x0000_t67">
                <v:fill o:detectmouseclick="t" type="solid" color2="#222222"/>
                <v:stroke color="#a2a2a2" weight="25560" joinstyle="round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62"/>
        <w:gridCol w:w="36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催告期满当事人仍不履行的，申请人民法院强制执行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经催告，当事人三十日内履行义务的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结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程序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gn.gov.cn/lawguide/javascript:download(&apos;52000020150610114335000871&apos;,&apos;20130701172400001107&apos;,&apos;-5961185672900951756&apos;,&apos;2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1:00Z</dcterms:created>
  <dc:creator>Administrator</dc:creator>
  <dc:description/>
  <dc:language>en-US</dc:language>
  <cp:lastModifiedBy>zzy</cp:lastModifiedBy>
  <cp:lastPrinted>2016-08-08T10:26:00Z</cp:lastPrinted>
  <dcterms:modified xsi:type="dcterms:W3CDTF">2016-09-06T05:45:55Z</dcterms:modified>
  <cp:revision>35</cp:revision>
  <dc:subject/>
  <dc:title>《贵州省行政审批事项办事指南》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