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4"/>
          <w:szCs w:val="24"/>
          <w:lang w:val="en-US" w:eastAsia="zh-CN"/>
        </w:rPr>
        <w:t>3:</w:t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24"/>
          <w:szCs w:val="24"/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工作经历证明（模板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在我单位从事工程造价、工程管理业务工作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单位承诺上述证明内容均真实，并愿承担因上述证明 内容不实导致的相关连带责任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工作单位（盖章）：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证明日期：   年   月   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rPr/>
      </w:pPr>
      <w:r>
        <w:rPr>
          <w:rFonts w:ascii="仿宋_GB2312" w:hAnsi="仿宋_GB2312" w:cs="Times New Roman" w:eastAsia="仿宋_GB2312"/>
          <w:b/>
          <w:sz w:val="30"/>
          <w:szCs w:val="30"/>
          <w:lang w:val="en-US" w:eastAsia="zh-CN"/>
        </w:rPr>
        <w:t>注意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 xml:space="preserve">工作经历证明相关年限满足报考条件即可，无需出具所有工作经历。若本人因 工作单位变动，需累计计算多家单位工作经历的，则应出具对应工作经历的多家单位证明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、本证明手写或打印均可，涂改无效。</w:t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5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23:00Z</dcterms:created>
  <dc:creator>Microsoft</dc:creator>
  <dc:description/>
  <dc:language>en-US</dc:language>
  <cp:lastModifiedBy>ivy__yan</cp:lastModifiedBy>
  <cp:lastPrinted>2018-08-20T09:40:00Z</cp:lastPrinted>
  <dcterms:modified xsi:type="dcterms:W3CDTF">2024-12-25T06:25:01Z</dcterms:modified>
  <cp:revision>8</cp:revision>
  <dc:subject/>
  <dc:title>黔水建总站 [2012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7F2D366EC4E5A954B859C01E48B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