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4"/>
          <w:szCs w:val="24"/>
          <w:lang w:val="en-US" w:eastAsia="zh-CN"/>
        </w:rPr>
        <w:t>1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年一级造价工程师（水利专业）考试合格人员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67"/>
        <w:gridCol w:w="1837"/>
        <w:gridCol w:w="2480"/>
      </w:tblGrid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冉文均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开林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小萍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剑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绍涛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光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玉祥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清匀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来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昌勇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峰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玉先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炳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显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卢海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杰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章淼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磊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渊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友钦</w:t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6"/>
          <w:szCs w:val="36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楷体_GB2312;楷体" w:cs="Times New Roman" w:ascii="楷体_GB2312;楷体" w:hAnsi="楷体_GB2312;楷体"/>
          <w:b w:val="false"/>
          <w:bCs w:val="false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5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3:00Z</dcterms:created>
  <dc:creator>Microsoft</dc:creator>
  <dc:description/>
  <dc:language>en-US</dc:language>
  <cp:lastModifiedBy>ivy__yan</cp:lastModifiedBy>
  <cp:lastPrinted>2018-08-20T09:40:00Z</cp:lastPrinted>
  <dcterms:modified xsi:type="dcterms:W3CDTF">2024-12-25T07:57:35Z</dcterms:modified>
  <cp:revision>8</cp:revision>
  <dc:subject/>
  <dc:title>黔水建总站 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F2D366EC4E5A954B859C01E48B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