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17.</w:t>
      </w:r>
      <w:r>
        <w:rPr>
          <w:rFonts w:ascii="宋体" w:hAnsi="宋体" w:cs="宋体"/>
          <w:b w:val="false"/>
          <w:bCs/>
          <w:kern w:val="0"/>
          <w:sz w:val="28"/>
          <w:szCs w:val="28"/>
          <w:lang w:bidi="ar"/>
        </w:rPr>
        <w:t>在建水库工程汛期安全度汛方案监督检查</w:t>
      </w:r>
      <w:r>
        <w:rPr>
          <w:rFonts w:ascii="宋体" w:hAnsi="宋体" w:cs="宋体"/>
          <w:b w:val="false"/>
          <w:bCs/>
          <w:sz w:val="28"/>
          <w:szCs w:val="28"/>
        </w:rPr>
        <w:t>流程图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00965</wp:posOffset>
                </wp:positionV>
                <wp:extent cx="2990215" cy="560070"/>
                <wp:effectExtent l="8890" t="8255" r="825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560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项目业主是否编制汛期安全度汛方案，未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的要求其编制度汛方案报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05.75pt;margin-top:7.95pt;width:235.4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项目业主是否编制汛期安全度汛方案，未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的要求其编制度汛方案报审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128905</wp:posOffset>
                </wp:positionV>
                <wp:extent cx="13335" cy="370840"/>
                <wp:effectExtent l="35560" t="635" r="2794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7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72.5pt;margin-top:10.15pt;width:0.95pt;height:29.2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00330</wp:posOffset>
                </wp:positionV>
                <wp:extent cx="1270" cy="448310"/>
                <wp:effectExtent l="37465" t="635" r="3810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0.8pt;margin-top:7.9pt;width:0.05pt;height:35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156210</wp:posOffset>
                </wp:positionV>
                <wp:extent cx="843915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资料不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6.45pt;height:22.95pt;mso-wrap-distance-left:9.05pt;mso-wrap-distance-right:9.05pt;mso-wrap-distance-top:0pt;mso-wrap-distance-bottom:0pt;margin-top:12.3pt;mso-position-vertical-relative:text;margin-left:255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资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5405</wp:posOffset>
                </wp:positionH>
                <wp:positionV relativeFrom="paragraph">
                  <wp:posOffset>5715</wp:posOffset>
                </wp:positionV>
                <wp:extent cx="786130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资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1.9pt;height:22.2pt;mso-wrap-distance-left:9.05pt;mso-wrap-distance-right:9.05pt;mso-wrap-distance-top:0pt;mso-wrap-distance-bottom:0pt;margin-top:0.45pt;mso-position-vertical-relative:text;margin-left:105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资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10490</wp:posOffset>
                </wp:positionV>
                <wp:extent cx="1343025" cy="352425"/>
                <wp:effectExtent l="8890" t="8890" r="8255" b="825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99.75pt;margin-top:8.7pt;width:10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158115</wp:posOffset>
                </wp:positionV>
                <wp:extent cx="1704975" cy="352425"/>
                <wp:effectExtent l="8890" t="8890" r="8255" b="825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回重新编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3.75pt;margin-top:12.45pt;width:134.2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回重新编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76200</wp:posOffset>
                </wp:positionV>
                <wp:extent cx="4445" cy="337185"/>
                <wp:effectExtent l="34925" t="635" r="37465" b="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3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50.75pt;margin-top:6pt;width:0.3pt;height:26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-52070</wp:posOffset>
                </wp:positionV>
                <wp:extent cx="33020" cy="995680"/>
                <wp:effectExtent l="8255" t="0" r="35560" b="63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80" cy="99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43.75pt;margin-top:-4.1pt;width:2.6pt;height:78.3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87630</wp:posOffset>
                </wp:positionV>
                <wp:extent cx="1343025" cy="352425"/>
                <wp:effectExtent l="8890" t="8890" r="8255" b="825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96pt;margin-top:6.9pt;width:10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501015</wp:posOffset>
                </wp:positionV>
                <wp:extent cx="1343025" cy="533400"/>
                <wp:effectExtent l="8890" t="8255" r="8255" b="889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内容符合规程规范，通过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.75pt;margin-top:39.45pt;width:105.7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内容符合规程规范，通过审查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41935</wp:posOffset>
                </wp:positionV>
                <wp:extent cx="381635" cy="260350"/>
                <wp:effectExtent l="0" t="6985" r="508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6pt;margin-top:19.05pt;width:29.95pt;height:20.4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556260</wp:posOffset>
                </wp:positionV>
                <wp:extent cx="1343025" cy="533400"/>
                <wp:effectExtent l="8890" t="8255" r="8255" b="889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内容不符合规程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6pt;margin-top:43.8pt;width:105.7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内容不符合规程规范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241935</wp:posOffset>
                </wp:positionV>
                <wp:extent cx="448310" cy="314960"/>
                <wp:effectExtent l="5080" t="6985" r="0" b="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31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66.5pt;margin-top:19.05pt;width:35.25pt;height:24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1882140</wp:posOffset>
                </wp:positionV>
                <wp:extent cx="1343025" cy="390525"/>
                <wp:effectExtent l="8890" t="8890" r="8255" b="8255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批复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76.5pt;margin-top:148.2pt;width:105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达批复文件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453515</wp:posOffset>
                </wp:positionV>
                <wp:extent cx="610235" cy="419735"/>
                <wp:effectExtent l="5080" t="6985" r="0" b="0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419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99.75pt;margin-top:114.45pt;width:48.05pt;height:3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299210</wp:posOffset>
                </wp:positionV>
                <wp:extent cx="1343025" cy="352425"/>
                <wp:effectExtent l="8890" t="8890" r="8255" b="8255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42pt;margin-top:102.3pt;width:105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034415</wp:posOffset>
                </wp:positionV>
                <wp:extent cx="1270" cy="265430"/>
                <wp:effectExtent l="37465" t="635" r="38100" b="0"/>
                <wp:wrapNone/>
                <wp:docPr id="1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89.25pt;margin-top:81.45pt;width:0.05pt;height:20.9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cs="宋体" w:ascii="宋体" w:hAnsi="宋体"/>
          <w:kern w:val="0"/>
          <w:sz w:val="22"/>
          <w:szCs w:val="22"/>
          <w:lang w:bidi="ar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ascii="宋体" w:hAnsi="宋体" w:cs="宋体"/>
          <w:kern w:val="0"/>
          <w:sz w:val="22"/>
          <w:szCs w:val="22"/>
          <w:lang w:bidi="ar"/>
        </w:rPr>
        <w:t>办理机构：贵州省水利厅建设处</w:t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ascii="宋体" w:hAnsi="宋体" w:cs="宋体"/>
          <w:kern w:val="0"/>
          <w:sz w:val="22"/>
          <w:szCs w:val="22"/>
          <w:lang w:bidi="ar"/>
        </w:rPr>
        <w:t>业务电话：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0851-85936708</w:t>
      </w:r>
      <w:r>
        <w:rPr>
          <w:rFonts w:ascii="宋体" w:hAnsi="宋体" w:cs="宋体"/>
          <w:kern w:val="0"/>
          <w:sz w:val="22"/>
          <w:szCs w:val="22"/>
          <w:lang w:bidi="ar"/>
        </w:rPr>
        <w:t>，监督电话：</w:t>
      </w:r>
      <w:r>
        <w:rPr>
          <w:rFonts w:cs="宋体" w:ascii="宋体" w:hAnsi="宋体"/>
          <w:kern w:val="0"/>
          <w:sz w:val="22"/>
          <w:szCs w:val="22"/>
          <w:lang w:bidi="ar"/>
        </w:rPr>
        <w:t>0851-8593622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法定期限，承诺期限：</w:t>
      </w:r>
      <w:r>
        <w:rPr>
          <w:rFonts w:cs="宋体" w:ascii="宋体" w:hAnsi="宋体"/>
          <w:lang w:val="en-US" w:eastAsia="zh-CN"/>
        </w:rPr>
        <w:t>99</w:t>
      </w:r>
      <w:r>
        <w:rPr>
          <w:rFonts w:ascii="宋体" w:hAnsi="宋体" w:cs="宋体"/>
          <w:lang w:val="en-US" w:eastAsia="zh-CN"/>
        </w:rPr>
        <w:t>个自然日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3:00Z</dcterms:created>
  <dc:creator>Administrator</dc:creator>
  <dc:description/>
  <dc:language>en-US</dc:language>
  <cp:lastModifiedBy>lenovo</cp:lastModifiedBy>
  <cp:lastPrinted>2016-08-23T14:45:00Z</cp:lastPrinted>
  <dcterms:modified xsi:type="dcterms:W3CDTF">2018-05-22T03:19:19Z</dcterms:modified>
  <cp:revision>4</cp:revision>
  <dc:subject/>
  <dc:title>《贵州省行政审批事项办事指南》填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