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 w:bidi="ar"/>
        </w:rPr>
        <w:t>16.</w:t>
      </w:r>
      <w:r>
        <w:rPr>
          <w:rFonts w:ascii="宋体" w:hAnsi="宋体" w:cs="宋体"/>
          <w:b w:val="false"/>
          <w:bCs/>
          <w:kern w:val="0"/>
          <w:sz w:val="28"/>
          <w:szCs w:val="28"/>
          <w:lang w:bidi="ar"/>
        </w:rPr>
        <w:t>水库（水电站）汛期调度运用计划和防御洪水方案监督检查</w:t>
      </w:r>
      <w:r>
        <w:rPr>
          <w:rFonts w:ascii="宋体" w:hAnsi="宋体" w:cs="宋体"/>
          <w:b w:val="false"/>
          <w:bCs/>
          <w:sz w:val="28"/>
          <w:szCs w:val="28"/>
        </w:rPr>
        <w:t>流程图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27330</wp:posOffset>
                </wp:positionV>
                <wp:extent cx="39884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检查水库（水电站）是否编制汛期调度运用计划和防御洪水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14.05pt;height:31.25pt;mso-wrap-distance-left:9.05pt;mso-wrap-distance-right:9.05pt;mso-wrap-distance-top:0pt;mso-wrap-distance-bottom:0pt;margin-top:17.9pt;mso-position-vertical-relative:text;margin-left:5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检查水库（水电站）是否编制汛期调度运用计划和防御洪水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237490</wp:posOffset>
                </wp:positionV>
                <wp:extent cx="635" cy="47625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1.95pt;margin-top:18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9230</wp:posOffset>
                </wp:positionV>
                <wp:extent cx="5093335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织对水库（水电站）汛期调度运用计划和防御洪水方案进行审查（检查）。水库（水电站）竣工验收后第一次审查（检查），水库（水电站）还需提供工程初步设计审查批复（核准）文件、工程竣工验收文件和大坝安全鉴定报告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01.05pt;height:52.25pt;mso-wrap-distance-left:9.05pt;mso-wrap-distance-right:9.05pt;mso-wrap-distance-top:0pt;mso-wrap-distance-bottom:0pt;margin-top:14.9pt;mso-position-vertical-relative:text;margin-left:8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组织对水库（水电站）汛期调度运用计划和防御洪水方案进行审查（检查）。水库（水电站）竣工验收后第一次审查（检查），水库（水电站）还需提供工程初步设计审查批复（核准）文件、工程竣工验收文件和大坝安全鉴定报告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75565</wp:posOffset>
                </wp:positionV>
                <wp:extent cx="5080" cy="722630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8.55pt;margin-top:5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372110</wp:posOffset>
                </wp:positionV>
                <wp:extent cx="355981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根据审查（检查）情况，拟定审查（检查）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80.3pt;height:62pt;mso-wrap-distance-left:9.05pt;mso-wrap-distance-right:9.05pt;mso-wrap-distance-top:0pt;mso-wrap-distance-bottom:0pt;margin-top:29.3pt;mso-position-vertical-relative:text;margin-left: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根据审查（检查）情况，拟定审查（检查）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373380</wp:posOffset>
                </wp:positionV>
                <wp:extent cx="4445" cy="370840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5.95pt;margin-top:29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345440</wp:posOffset>
                </wp:positionV>
                <wp:extent cx="2874645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督促执行汛期调度运用计划和防御洪水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6.35pt;height:37.25pt;mso-wrap-distance-left:9.05pt;mso-wrap-distance-right:9.05pt;mso-wrap-distance-top:0pt;mso-wrap-distance-bottom:0pt;margin-top:27.2pt;mso-position-vertical-relative:text;margin-left:9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督促执行汛期调度运用计划和防御洪水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>办理机构：</w:t>
      </w:r>
      <w:r>
        <w:rPr>
          <w:rFonts w:ascii="宋体" w:hAnsi="宋体" w:cs="宋体"/>
          <w:kern w:val="0"/>
          <w:sz w:val="21"/>
          <w:szCs w:val="21"/>
          <w:lang w:bidi="ar"/>
        </w:rPr>
        <w:t>贵州省人民政府防汛抗旱指挥部办公室</w:t>
      </w:r>
    </w:p>
    <w:p>
      <w:pPr>
        <w:pStyle w:val="Normal"/>
        <w:spacing w:lineRule="auto" w:line="240"/>
        <w:jc w:val="left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sz w:val="21"/>
          <w:szCs w:val="21"/>
        </w:rPr>
        <w:t>业务电话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0851-85929500</w:t>
      </w:r>
      <w:r>
        <w:rPr>
          <w:rFonts w:ascii="宋体" w:hAnsi="宋体" w:cs="宋体"/>
          <w:kern w:val="0"/>
          <w:sz w:val="21"/>
          <w:szCs w:val="21"/>
          <w:lang w:bidi="ar"/>
        </w:rPr>
        <w:t>，监督电话：</w:t>
      </w:r>
      <w:r>
        <w:rPr>
          <w:rFonts w:cs="宋体" w:ascii="宋体" w:hAnsi="宋体"/>
          <w:kern w:val="0"/>
          <w:sz w:val="21"/>
          <w:szCs w:val="21"/>
          <w:lang w:bidi="ar"/>
        </w:rPr>
        <w:t>85936226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法定期限，承诺期限：</w:t>
      </w:r>
      <w:r>
        <w:rPr>
          <w:rFonts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个工作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5:00Z</dcterms:created>
  <dc:creator>Administrator</dc:creator>
  <dc:description/>
  <dc:language>en-US</dc:language>
  <cp:lastModifiedBy>lenovo</cp:lastModifiedBy>
  <cp:lastPrinted>2017-07-18T08:49:00Z</cp:lastPrinted>
  <dcterms:modified xsi:type="dcterms:W3CDTF">2018-05-22T03:18:16Z</dcterms:modified>
  <cp:revision>2</cp:revision>
  <dc:subject/>
  <dc:title>《贵州省行政审批事项办事指南》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