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21.</w:t>
      </w:r>
      <w:r>
        <w:rPr>
          <w:rFonts w:ascii="宋体" w:hAnsi="宋体" w:cs="宋体"/>
          <w:b w:val="false"/>
          <w:bCs/>
          <w:kern w:val="0"/>
          <w:sz w:val="28"/>
          <w:szCs w:val="28"/>
          <w:lang w:bidi="ar"/>
        </w:rPr>
        <w:t>水利工程招投标监督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3405</wp:posOffset>
                </wp:positionV>
                <wp:extent cx="1905000" cy="32385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监督中发现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74.25pt;margin-top:45.15pt;width:149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监督中发现案件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573405</wp:posOffset>
                </wp:positionV>
                <wp:extent cx="1905000" cy="323850"/>
                <wp:effectExtent l="8255" t="8255" r="8890" b="88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举报、投诉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71.5pt;margin-top:45.15pt;width:149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举报、投诉案件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0</wp:posOffset>
                </wp:positionH>
                <wp:positionV relativeFrom="paragraph">
                  <wp:posOffset>573405</wp:posOffset>
                </wp:positionV>
                <wp:extent cx="1333500" cy="323850"/>
                <wp:effectExtent l="8255" t="8255" r="8890" b="889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457.5pt;margin-top:45.15pt;width:104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案件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1154430</wp:posOffset>
                </wp:positionV>
                <wp:extent cx="1504950" cy="323850"/>
                <wp:effectExtent l="8255" t="8255" r="8890" b="889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立 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79.75pt;margin-top:90.9pt;width:118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立   案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8"/>
          <w:szCs w:val="28"/>
        </w:rPr>
        <w:t>流程图</w:t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318260</wp:posOffset>
                </wp:positionV>
                <wp:extent cx="1609725" cy="323850"/>
                <wp:effectExtent l="8890" t="8255" r="8255" b="889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1.5pt;margin-top:103.8pt;width:126.7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1794510</wp:posOffset>
                </wp:positionV>
                <wp:extent cx="1905000" cy="323850"/>
                <wp:effectExtent l="8255" t="8255" r="8890" b="889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般案件，2人以上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72.5pt;margin-top:141.3pt;width:149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般案件，2人以上调查取证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2308860</wp:posOffset>
                </wp:positionV>
                <wp:extent cx="561975" cy="266700"/>
                <wp:effectExtent l="8890" t="8255" r="8255" b="825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29.25pt;margin-top:181.8pt;width:44.2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议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2851785</wp:posOffset>
                </wp:positionV>
                <wp:extent cx="1905000" cy="323850"/>
                <wp:effectExtent l="8255" t="8255" r="8890" b="889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事实不清，证据不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11.75pt;margin-top:224.55pt;width:149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案件事实不清，证据不足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1794510</wp:posOffset>
                </wp:positionV>
                <wp:extent cx="2933700" cy="323850"/>
                <wp:effectExtent l="8255" t="8255" r="8890" b="889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复杂案件，联合行业部门组织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49.5pt;margin-top:141.3pt;width:23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大复杂案件，联合行业部门组织调查取证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2794635</wp:posOffset>
                </wp:positionV>
                <wp:extent cx="1933575" cy="504825"/>
                <wp:effectExtent l="8890" t="8890" r="8255" b="825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事实清楚，处理意见合法，依法下达行政处理意见事先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84.25pt;margin-top:220.05pt;width:152.2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案件事实清楚，处理意见合法，依法下达行政处理意见事先告知书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6925</wp:posOffset>
                </wp:positionH>
                <wp:positionV relativeFrom="paragraph">
                  <wp:posOffset>2851785</wp:posOffset>
                </wp:positionV>
                <wp:extent cx="1057275" cy="504825"/>
                <wp:effectExtent l="8890" t="8890" r="8255" b="8255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移送有关部门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462.75pt;margin-top:224.55pt;width:83.2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移送有关部门案件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1425</wp:posOffset>
                </wp:positionH>
                <wp:positionV relativeFrom="paragraph">
                  <wp:posOffset>2851785</wp:posOffset>
                </wp:positionV>
                <wp:extent cx="1057275" cy="323850"/>
                <wp:effectExtent l="8890" t="8255" r="8255" b="889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办理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597.75pt;margin-top:224.55pt;width:83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办理移送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3509010</wp:posOffset>
                </wp:positionV>
                <wp:extent cx="457200" cy="276225"/>
                <wp:effectExtent l="8255" t="8890" r="8890" b="825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45pt;margin-top:276.3pt;width:35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966210</wp:posOffset>
                </wp:positionV>
                <wp:extent cx="1647825" cy="276225"/>
                <wp:effectExtent l="8890" t="8890" r="8255" b="825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76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15pt;margin-top:312.3pt;width:129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当事人的陈述和申辩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4404360</wp:posOffset>
                </wp:positionV>
                <wp:extent cx="1276350" cy="323850"/>
                <wp:effectExtent l="8255" t="8255" r="8890" b="889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做出行政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27pt;margin-top:346.8pt;width:100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做出行政处理决定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4947285</wp:posOffset>
                </wp:positionV>
                <wp:extent cx="723900" cy="323850"/>
                <wp:effectExtent l="8255" t="8255" r="8890" b="889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1.25pt;margin-top:389.55pt;width:56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达执行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0</wp:posOffset>
                </wp:positionH>
                <wp:positionV relativeFrom="paragraph">
                  <wp:posOffset>501015</wp:posOffset>
                </wp:positionV>
                <wp:extent cx="1270" cy="257810"/>
                <wp:effectExtent l="37465" t="635" r="38100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345pt;margin-top:39.45pt;width:0.05pt;height:20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061085</wp:posOffset>
                </wp:positionV>
                <wp:extent cx="1270" cy="257810"/>
                <wp:effectExtent l="37465" t="635" r="38100" b="0"/>
                <wp:wrapNone/>
                <wp:docPr id="1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41.25pt;margin-top:83.55pt;width:0.05pt;height:20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1642110</wp:posOffset>
                </wp:positionV>
                <wp:extent cx="191135" cy="153035"/>
                <wp:effectExtent l="0" t="6350" r="5080" b="0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53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00pt;margin-top:129.3pt;width:14.95pt;height:12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0</wp:posOffset>
                </wp:positionH>
                <wp:positionV relativeFrom="paragraph">
                  <wp:posOffset>1508760</wp:posOffset>
                </wp:positionV>
                <wp:extent cx="408305" cy="2540"/>
                <wp:effectExtent l="635" t="36195" r="0" b="38100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97.5pt;margin-top:118.8pt;width:32.1pt;height:0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118360</wp:posOffset>
                </wp:positionV>
                <wp:extent cx="381635" cy="191135"/>
                <wp:effectExtent l="3810" t="7620" r="0" b="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91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15pt;margin-top:166.8pt;width:30.05pt;height:15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2118360</wp:posOffset>
                </wp:positionV>
                <wp:extent cx="200660" cy="191135"/>
                <wp:effectExtent l="0" t="6350" r="5715" b="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91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65.25pt;margin-top:166.8pt;width:15.75pt;height:15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2594610</wp:posOffset>
                </wp:positionV>
                <wp:extent cx="1270" cy="200660"/>
                <wp:effectExtent l="37465" t="635" r="38100" b="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53.25pt;margin-top:204.3pt;width:0.05pt;height:15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0</wp:posOffset>
                </wp:positionH>
                <wp:positionV relativeFrom="paragraph">
                  <wp:posOffset>3061335</wp:posOffset>
                </wp:positionV>
                <wp:extent cx="657860" cy="1270"/>
                <wp:effectExtent l="635" t="37465" r="0" b="3810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46pt;margin-top:241.05pt;width:51.7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2642235</wp:posOffset>
                </wp:positionV>
                <wp:extent cx="4239260" cy="1270"/>
                <wp:effectExtent l="635" t="8255" r="635" b="8255"/>
                <wp:wrapNone/>
                <wp:docPr id="2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9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72.5pt;margin-top:208.05pt;width:333.8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2642235</wp:posOffset>
                </wp:positionV>
                <wp:extent cx="1270" cy="210185"/>
                <wp:effectExtent l="8255" t="635" r="8255" b="635"/>
                <wp:wrapNone/>
                <wp:docPr id="2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72.5pt;margin-top:208.05pt;width:0.1pt;height:16.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29375</wp:posOffset>
                </wp:positionH>
                <wp:positionV relativeFrom="paragraph">
                  <wp:posOffset>2642235</wp:posOffset>
                </wp:positionV>
                <wp:extent cx="1270" cy="210185"/>
                <wp:effectExtent l="8255" t="635" r="8255" b="635"/>
                <wp:wrapNone/>
                <wp:docPr id="2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506.25pt;margin-top:208.05pt;width:0.1pt;height:16.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975</wp:posOffset>
                </wp:positionH>
                <wp:positionV relativeFrom="paragraph">
                  <wp:posOffset>1480185</wp:posOffset>
                </wp:positionV>
                <wp:extent cx="1270" cy="1467485"/>
                <wp:effectExtent l="8255" t="635" r="8255" b="635"/>
                <wp:wrapNone/>
                <wp:docPr id="2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74.25pt;margin-top:116.55pt;width:0.1pt;height:115.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975</wp:posOffset>
                </wp:positionH>
                <wp:positionV relativeFrom="paragraph">
                  <wp:posOffset>2947035</wp:posOffset>
                </wp:positionV>
                <wp:extent cx="476885" cy="1270"/>
                <wp:effectExtent l="635" t="8255" r="635" b="8255"/>
                <wp:wrapNone/>
                <wp:docPr id="2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74.25pt;margin-top:232.05pt;width:37.5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975</wp:posOffset>
                </wp:positionH>
                <wp:positionV relativeFrom="paragraph">
                  <wp:posOffset>1480185</wp:posOffset>
                </wp:positionV>
                <wp:extent cx="2505075" cy="1270"/>
                <wp:effectExtent l="635" t="37465" r="0" b="38100"/>
                <wp:wrapNone/>
                <wp:docPr id="3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74.25pt;margin-top:116.55pt;width:197.2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1794510</wp:posOffset>
                </wp:positionV>
                <wp:extent cx="371475" cy="514350"/>
                <wp:effectExtent l="8890" t="8255" r="8255" b="8255"/>
                <wp:wrapNone/>
                <wp:docPr id="3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4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9.75pt;margin-top:141.3pt;width:29.2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156335</wp:posOffset>
                </wp:positionV>
                <wp:extent cx="1047750" cy="323850"/>
                <wp:effectExtent l="8255" t="8255" r="8890" b="8890"/>
                <wp:wrapNone/>
                <wp:docPr id="3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补充或重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84pt;margin-top:91.05pt;width:82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补充或重新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1525</wp:posOffset>
                </wp:positionH>
                <wp:positionV relativeFrom="paragraph">
                  <wp:posOffset>3299460</wp:posOffset>
                </wp:positionV>
                <wp:extent cx="1270" cy="210185"/>
                <wp:effectExtent l="37465" t="635" r="38100" b="0"/>
                <wp:wrapNone/>
                <wp:docPr id="3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60.75pt;margin-top:259.8pt;width:0.1pt;height:16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3756660</wp:posOffset>
                </wp:positionV>
                <wp:extent cx="1270" cy="210185"/>
                <wp:effectExtent l="37465" t="635" r="38100" b="0"/>
                <wp:wrapNone/>
                <wp:docPr id="3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365.25pt;margin-top:295.8pt;width:0.1pt;height:16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9310</wp:posOffset>
                </wp:positionH>
                <wp:positionV relativeFrom="paragraph">
                  <wp:posOffset>4242435</wp:posOffset>
                </wp:positionV>
                <wp:extent cx="1270" cy="210185"/>
                <wp:effectExtent l="37465" t="635" r="38100" b="0"/>
                <wp:wrapNone/>
                <wp:docPr id="3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65.3pt;margin-top:334.05pt;width:0.1pt;height:16.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8675</wp:posOffset>
                </wp:positionH>
                <wp:positionV relativeFrom="paragraph">
                  <wp:posOffset>4728210</wp:posOffset>
                </wp:positionV>
                <wp:extent cx="1270" cy="210185"/>
                <wp:effectExtent l="37465" t="635" r="38100" b="0"/>
                <wp:wrapNone/>
                <wp:docPr id="3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65.25pt;margin-top:372.3pt;width:0.1pt;height:16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825</wp:posOffset>
                </wp:positionH>
                <wp:positionV relativeFrom="paragraph">
                  <wp:posOffset>603885</wp:posOffset>
                </wp:positionV>
                <wp:extent cx="4972685" cy="1270"/>
                <wp:effectExtent l="635" t="8255" r="635" b="8255"/>
                <wp:wrapNone/>
                <wp:docPr id="3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3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29.75pt;margin-top:47.55pt;width:391.5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1270" cy="103505"/>
                <wp:effectExtent l="8255" t="635" r="8255" b="635"/>
                <wp:wrapNone/>
                <wp:docPr id="3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29.75pt;margin-top:39.45pt;width:0.1pt;height:8.0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9875</wp:posOffset>
                </wp:positionH>
                <wp:positionV relativeFrom="paragraph">
                  <wp:posOffset>501015</wp:posOffset>
                </wp:positionV>
                <wp:extent cx="1270" cy="103505"/>
                <wp:effectExtent l="8255" t="635" r="8255" b="635"/>
                <wp:wrapNone/>
                <wp:docPr id="3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521.25pt;margin-top:39.45pt;width:0.05pt;height:8.0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7825</wp:posOffset>
                </wp:positionH>
                <wp:positionV relativeFrom="paragraph">
                  <wp:posOffset>918845</wp:posOffset>
                </wp:positionV>
                <wp:extent cx="1504950" cy="742315"/>
                <wp:effectExtent l="8255" t="8890" r="8890" b="8255"/>
                <wp:wrapNone/>
                <wp:docPr id="4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4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回  避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人员与当事人有直接利害关系的，应当回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429.75pt;margin-top:72.35pt;width:118.45pt;height:58.4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回  避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人员与当事人有直接利害关系的，应当回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325</wp:posOffset>
                </wp:positionH>
                <wp:positionV relativeFrom="paragraph">
                  <wp:posOffset>4215765</wp:posOffset>
                </wp:positionV>
                <wp:extent cx="2513330" cy="1028065"/>
                <wp:effectExtent l="8255" t="8890" r="8255" b="8255"/>
                <wp:wrapNone/>
                <wp:docPr id="4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1028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理机构：贵州省水利厅政策法规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务电话：85936502，监督电话：8593622，6无法定期限，承诺期限：90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4.75pt;margin-top:331.95pt;width:197.85pt;height:8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理机构：贵州省水利厅政策法规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务电话：85936502，监督电话：8593622，6无法定期限，承诺期限：90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3:00Z</dcterms:created>
  <dc:creator>Administrator</dc:creator>
  <dc:description/>
  <dc:language>en-US</dc:language>
  <cp:lastModifiedBy>lenovo</cp:lastModifiedBy>
  <cp:lastPrinted>2016-08-16T15:56:00Z</cp:lastPrinted>
  <dcterms:modified xsi:type="dcterms:W3CDTF">2018-05-22T03:17:16Z</dcterms:modified>
  <cp:revision>2</cp:revision>
  <dc:subject/>
  <dc:title>《贵州省行政审批事项办事指南》填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