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/>
          <w:sz w:val="28"/>
          <w:szCs w:val="28"/>
        </w:rPr>
        <w:t>对不依法缴纳水资源费、水土保持费加收滞纳金流程图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tbl>
      <w:tblPr>
        <w:tblW w:w="4515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71450</wp:posOffset>
                      </wp:positionV>
                      <wp:extent cx="635" cy="436880"/>
                      <wp:effectExtent l="5715" t="0" r="5715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28.8pt;margin-top:13.5pt;width:0pt;height:0pt" type="_x0000_t32">
                      <v:stroke color="black" weight="1260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给付金钱义务的行政决定当事人逾期不履行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5625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催告当事人履行义务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020</wp:posOffset>
                </wp:positionH>
                <wp:positionV relativeFrom="paragraph">
                  <wp:posOffset>29845</wp:posOffset>
                </wp:positionV>
                <wp:extent cx="635" cy="436880"/>
                <wp:effectExtent l="5715" t="0" r="5715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2.6pt;margin-top:2.3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145</wp:posOffset>
                </wp:positionH>
                <wp:positionV relativeFrom="paragraph">
                  <wp:posOffset>22225</wp:posOffset>
                </wp:positionV>
                <wp:extent cx="635" cy="436880"/>
                <wp:effectExtent l="5715" t="0" r="5715" b="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91.35pt;margin-top:1.7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56515</wp:posOffset>
                </wp:positionV>
                <wp:extent cx="45720" cy="238125"/>
                <wp:effectExtent l="30480" t="13335" r="31750" b="18415"/>
                <wp:wrapNone/>
                <wp:docPr id="4" name="下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37960"/>
                        </a:xfrm>
                        <a:prstGeom prst="down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0" fillcolor="#4f81bd" stroked="t" o:allowincell="f" style="position:absolute;margin-left:316.45pt;margin-top:4.45pt;width:3.55pt;height:18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75565</wp:posOffset>
                </wp:positionV>
                <wp:extent cx="4949825" cy="723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  <w:gridCol w:w="300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当事人未履行的，听取当事人陈述、申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当事人自行履行的，终止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56.95pt;mso-wrap-distance-left:9pt;mso-wrap-distance-right:9pt;mso-wrap-distance-top:0pt;mso-wrap-distance-bottom:0pt;margin-top:5.9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  <w:gridCol w:w="300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pict>
                                <v:shape id="shape_0" ID="直接箭头连接符 1" stroked="t" o:allowincell="t" style="position:absolute;margin-left:118.65pt;margin-top:16.1pt;width:0pt;height:0pt" type="_x0000_t32">
                                  <v:stroke color="black" weight="12600" endarrow="open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当事人未履行的，听取当事人陈述、申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当事人自行履行的，终止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06855</wp:posOffset>
                </wp:positionH>
                <wp:positionV relativeFrom="paragraph">
                  <wp:posOffset>204470</wp:posOffset>
                </wp:positionV>
                <wp:extent cx="10160" cy="506095"/>
                <wp:effectExtent l="1270" t="0" r="1270" b="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t" style="position:absolute;margin-left:118.65pt;margin-top:16.1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7620</wp:posOffset>
                </wp:positionV>
                <wp:extent cx="45720" cy="295275"/>
                <wp:effectExtent l="30480" t="13970" r="31750" b="18415"/>
                <wp:wrapNone/>
                <wp:docPr id="8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#4f81bd" stroked="t" o:allowincell="f" style="position:absolute;margin-left:97.8pt;margin-top:0.6pt;width:3.55pt;height:23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5240</wp:posOffset>
                </wp:positionH>
                <wp:positionV relativeFrom="paragraph">
                  <wp:posOffset>117475</wp:posOffset>
                </wp:positionV>
                <wp:extent cx="1270" cy="437515"/>
                <wp:effectExtent l="56515" t="6350" r="57150" b="0"/>
                <wp:wrapNone/>
                <wp:docPr id="9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01.2pt;margin-top:9.25pt;width:0.05pt;height:34.4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383540</wp:posOffset>
                      </wp:positionV>
                      <wp:extent cx="1270" cy="437515"/>
                      <wp:effectExtent l="56515" t="6350" r="57150" b="0"/>
                      <wp:wrapNone/>
                      <wp:docPr id="10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8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203.6pt;margin-top:30.2pt;width:0.05pt;height:34.45pt" type="_x0000_t32">
                      <v:stroke color="black" weight="1260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行政机关负责人批准，不采纳当事人意见的，下达加处滞纳金通知书；采纳当事人意见的，终止程序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7960</wp:posOffset>
                      </wp:positionV>
                      <wp:extent cx="1270" cy="437515"/>
                      <wp:effectExtent l="56515" t="6350" r="57150" b="0"/>
                      <wp:wrapNone/>
                      <wp:docPr id="1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7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116.6pt;margin-top:14.8pt;width:0.1pt;height:34.4pt" type="_x0000_t32">
                      <v:stroke color="black" weight="1260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97485</wp:posOffset>
                      </wp:positionV>
                      <wp:extent cx="1270" cy="437515"/>
                      <wp:effectExtent l="56515" t="6350" r="57150" b="0"/>
                      <wp:wrapNone/>
                      <wp:docPr id="1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7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286.1pt;margin-top:15.55pt;width:0.1pt;height:34.4pt" type="_x0000_t32">
                      <v:stroke color="black" weight="1260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加处滞纳金通知书期满当事人未履行的，再次催告当事人三十日内履行义务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62"/>
        <w:gridCol w:w="36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催告期满当事人仍不履行的，申请人民法院强制执行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催告，当事人三十日内履行义务的，结束程序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理机构：贵州省水利厅政策法规处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业务电话：</w:t>
      </w:r>
      <w:r>
        <w:rPr>
          <w:rFonts w:eastAsia="宋体" w:cs="宋体" w:ascii="宋体" w:hAnsi="宋体"/>
          <w:sz w:val="21"/>
          <w:szCs w:val="21"/>
        </w:rPr>
        <w:t>85936502</w:t>
      </w:r>
      <w:r>
        <w:rPr>
          <w:rFonts w:ascii="宋体" w:hAnsi="宋体" w:cs="宋体"/>
          <w:sz w:val="21"/>
          <w:szCs w:val="21"/>
        </w:rPr>
        <w:t>，监督电话：</w:t>
      </w:r>
      <w:r>
        <w:rPr>
          <w:rFonts w:eastAsia="宋体" w:cs="宋体" w:ascii="宋体" w:hAnsi="宋体"/>
          <w:sz w:val="21"/>
          <w:szCs w:val="21"/>
        </w:rPr>
        <w:t>85936226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法定期限   承诺期限：</w:t>
      </w:r>
      <w:r>
        <w:rPr>
          <w:rFonts w:cs="宋体" w:ascii="宋体" w:hAnsi="宋体"/>
          <w:lang w:val="en-US" w:eastAsia="zh-CN"/>
        </w:rPr>
        <w:t>90</w:t>
      </w:r>
      <w:r>
        <w:rPr>
          <w:rFonts w:ascii="宋体" w:hAnsi="宋体" w:cs="宋体"/>
          <w:lang w:val="en-US" w:eastAsia="zh-CN"/>
        </w:rPr>
        <w:t>个工作日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2:00Z</dcterms:created>
  <dc:creator>slt</dc:creator>
  <dc:description/>
  <dc:language>en-US</dc:language>
  <cp:lastModifiedBy>lenovo</cp:lastModifiedBy>
  <dcterms:modified xsi:type="dcterms:W3CDTF">2018-05-22T03:13:38Z</dcterms:modified>
  <cp:revision>3</cp:revision>
  <dc:subject/>
  <dc:title>         加处滞纳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