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贞丰县挽澜乡新鸿发煤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贵州黔越矿业有限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贵州黔越矿业有限公司</w:t>
      </w:r>
      <w:r>
        <w:rPr>
          <w:rFonts w:ascii="仿宋_GB2312" w:hAnsi="仿宋_GB2312" w:eastAsia="仿宋_GB2312"/>
          <w:sz w:val="32"/>
          <w:szCs w:val="32"/>
        </w:rPr>
        <w:t>贞丰县挽澜乡新鸿发煤矿</w:t>
      </w:r>
      <w:r>
        <w:rPr>
          <w:rFonts w:ascii="仿宋_GB2312" w:hAnsi="仿宋_GB2312" w:cs="楷体_GB2312" w:eastAsia="仿宋_GB2312"/>
          <w:b w:val="false"/>
          <w:kern w:val="0"/>
          <w:sz w:val="32"/>
          <w:szCs w:val="32"/>
          <w:lang w:eastAsia="zh-CN"/>
        </w:rPr>
        <w:t>（兼并重组）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水土保持科技示范推广中心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黔越矿业有限公司贞丰县挽澜乡新鸿发煤矿（兼并重组）位于黔西南州贞丰县挽澜乡境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方案：保留贞丰县挽澜乡新鸿发煤矿，关闭</w:t>
      </w:r>
      <w:r>
        <w:rPr>
          <w:rFonts w:eastAsia="仿宋"/>
          <w:sz w:val="32"/>
          <w:szCs w:val="32"/>
        </w:rPr>
        <w:t>贞丰县挽澜乡黑岩脚煤矿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兼并重组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省水利厅以“黔水保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原贞丰县挽澜乡新鸿发煤矿水土保持方案予以批复，建设单位已缴纳原批复的水土保持补偿费，未开展水土保持设施验收；黔西南州水利局以“州水利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贞丰县挽澜乡黑岩脚煤矿水土保持方案予以批复，建设单位未开展水土保持设施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新鸿发煤矿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办公生活区、生产及辅助生产区、矸石周转场区和附属系统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7.84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.21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7.7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0.08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0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10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，余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9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综合利用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8390.25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52.92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7.84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ascii="仿宋_GB2312" w:hAnsi="仿宋_GB2312" w:eastAsia="仿宋_GB2312"/>
          <w:sz w:val="32"/>
          <w:szCs w:val="32"/>
        </w:rPr>
        <w:t>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33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0.79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5.57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2.75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2.40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缴纳</w:t>
      </w:r>
      <w:r>
        <w:rPr>
          <w:rFonts w:eastAsia="仿宋_GB2312" w:ascii="仿宋_GB2312" w:hAnsi="仿宋_GB2312"/>
          <w:sz w:val="32"/>
          <w:szCs w:val="32"/>
          <w:lang w:eastAsia="zh-CN"/>
        </w:rPr>
        <w:t>9.7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、还需缴纳</w:t>
      </w:r>
      <w:r>
        <w:rPr>
          <w:rFonts w:eastAsia="仿宋_GB2312" w:ascii="仿宋_GB2312" w:hAnsi="仿宋_GB2312"/>
          <w:sz w:val="32"/>
          <w:szCs w:val="32"/>
          <w:lang w:eastAsia="zh-CN"/>
        </w:rPr>
        <w:t>5.0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按承诺做好贞丰县挽澜乡黑岩脚煤矿水土保持设施验收报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落实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还需缴纳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贵州黔越矿业有限公司贞丰县挽澜乡新鸿发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省能源局、省生态环境厅、省税务局，黔西南州水务局，贞丰县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科技示范推广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致远工程技术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8:40:12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