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瓮福磷矿延伸开采技术改造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变更、延期）水土保持方案变更报告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瓮福（集团）有限责任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瓮福磷矿延伸开采技术改造项目（变更、延期）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审查审批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请示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水土保持科技示范推广中心</w:t>
      </w:r>
      <w:r>
        <w:rPr>
          <w:rFonts w:ascii="仿宋_GB2312" w:hAnsi="仿宋_GB2312" w:eastAsia="仿宋_GB2312"/>
          <w:sz w:val="32"/>
          <w:szCs w:val="32"/>
        </w:rPr>
        <w:t>对该项目水土保持方案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变更</w:t>
      </w:r>
      <w:r>
        <w:rPr>
          <w:rFonts w:ascii="黑体" w:hAnsi="黑体" w:cs="黑体" w:eastAsia="黑体"/>
          <w:sz w:val="32"/>
          <w:szCs w:val="32"/>
          <w:lang w:bidi="ar-SA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瓮福磷矿延伸开采技术改造项目位于黔南州福泉市道坪镇境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“黔水保函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瓮福磷矿延伸开采技改项目水土保持方案予以批复，方案批复后，省经信委、福泉市工信局分别对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期、变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进行重新备案确认。由于主体设计优化调整，水土保持方案发生重大变更：水土保持措施布局发生变化；表土剥离量由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7.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万立方米减少至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.38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万立方米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上；植物措施面积由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67.1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减少至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8.8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上；新设废石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堆渣量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63.4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万立方米。按照《贵州省生产建设项目水土保持管理办法》的规定，建设单位重新编报了《瓮福磷矿延伸开采技术改造项目（变更、延期）水土保持方案变更报告书》。变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瓮福磷矿延伸开采技术改造项目（变更、延期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由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英坪区和磨坊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5.93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33.3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2.6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1.2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bidi="ar-SA"/>
        </w:rPr>
        <w:t>3.38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7.79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val="en-US" w:eastAsia="zh-CN"/>
        </w:rPr>
        <w:t>（含表土回覆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.38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val="en-US" w:eastAsia="zh-CN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废弃土石方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63.4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，堆放至项目设置的废石场内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88868.1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85493.64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8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5.93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435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760.92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674.9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855.03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8.48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78.0</w:t>
      </w:r>
      <w:r>
        <w:rPr>
          <w:rFonts w:ascii="仿宋_GB2312" w:hAnsi="仿宋_GB2312" w:eastAsia="仿宋_GB2312"/>
          <w:sz w:val="32"/>
          <w:szCs w:val="32"/>
        </w:rPr>
        <w:t>万元，临时措施费</w:t>
      </w:r>
      <w:r>
        <w:rPr>
          <w:rFonts w:eastAsia="仿宋_GB2312" w:ascii="仿宋_GB2312" w:hAnsi="仿宋_GB2312"/>
          <w:sz w:val="32"/>
          <w:szCs w:val="32"/>
        </w:rPr>
        <w:t>46.03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86.29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3.65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78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缴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措施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废弃土石方应及时运至废石场内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落实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瓮福磷矿延伸开采技术改造项目（变更、延期）水土保持方案变更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-6"/>
          <w:sz w:val="28"/>
          <w:szCs w:val="28"/>
          <w:lang w:eastAsia="zh-CN"/>
        </w:rPr>
        <w:t>省工信厅、省生态环境厅、省税务局，黔南州水务局，福泉市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科技示范推广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中国电建集团贵阳勘测设计研究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8:39:31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