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盘州市石桥镇威红煤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兼并重组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贵州省威红矿业有限责任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威红矿业有限责任公司</w:t>
      </w:r>
      <w:r>
        <w:rPr>
          <w:rFonts w:ascii="仿宋_GB2312" w:hAnsi="仿宋_GB2312" w:eastAsia="仿宋_GB2312"/>
          <w:sz w:val="32"/>
          <w:szCs w:val="32"/>
        </w:rPr>
        <w:t>盘州市石桥镇威红煤矿</w:t>
      </w:r>
      <w:r>
        <w:rPr>
          <w:rFonts w:ascii="仿宋_GB2312" w:hAnsi="仿宋_GB2312" w:cs="楷体_GB2312" w:eastAsia="仿宋_GB2312"/>
          <w:b w:val="false"/>
          <w:kern w:val="0"/>
          <w:sz w:val="32"/>
          <w:szCs w:val="32"/>
          <w:lang w:eastAsia="zh-CN"/>
        </w:rPr>
        <w:t>（兼并重组）</w:t>
      </w:r>
      <w:r>
        <w:rPr>
          <w:rFonts w:ascii="仿宋_GB2312" w:hAnsi="仿宋_GB2312" w:eastAsia="仿宋_GB2312"/>
          <w:sz w:val="32"/>
          <w:szCs w:val="32"/>
        </w:rPr>
        <w:t>水土保持方案报告书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请示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水土保持科技示范推广中心</w:t>
      </w:r>
      <w:r>
        <w:rPr>
          <w:rFonts w:ascii="仿宋_GB2312" w:hAnsi="仿宋_GB2312" w:eastAsia="仿宋_GB2312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威红矿业有限责任公司盘州市石桥镇威红煤矿（兼并重组）位于六盘水市盘州市石桥镇境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本项目兼并重组方案：保留盘县乐民镇威红煤矿，关闭</w:t>
      </w:r>
      <w:r>
        <w:rPr>
          <w:rFonts w:eastAsia="仿宋"/>
          <w:sz w:val="32"/>
          <w:szCs w:val="32"/>
        </w:rPr>
        <w:t>盘县乐民镇马家田煤矿、盘县乐民镇杨梅树煤矿及云南省富源县碗底煤矿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兼并重组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省水利厅以“黔水保函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盘县乐明镇威红煤矿（技改）水土保持方案予以批复，建设单位未缴纳水土保持补偿费、未开展水土保持设施验收，其占地面积全部纳入本次兼并重组的防治责任范围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原马家田煤矿、杨梅树煤矿和碗底煤矿均未编报水土保持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威红煤矿（兼并重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业场地区、选煤厂区、地面爆破材料库区、进场道路区、附属系统区和废弃场地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7.12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（新增占地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1.8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公顷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 w:bidi="ar-SA"/>
        </w:rPr>
        <w:t>14.37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 w:bidi="ar-SA"/>
        </w:rPr>
        <w:t>2.7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6.75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.69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利用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7.32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（含表土回覆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.69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），余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9.43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立方米综合利用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5889.48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1878.56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预计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7.12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7.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已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.40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.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58.06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91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30.76</w:t>
      </w:r>
      <w:r>
        <w:rPr>
          <w:rFonts w:ascii="仿宋_GB2312" w:hAnsi="仿宋_GB2312" w:eastAsia="仿宋_GB2312"/>
          <w:sz w:val="32"/>
          <w:szCs w:val="32"/>
        </w:rPr>
        <w:t>万元，临时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13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46.29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12.54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8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、新增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14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措施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三）按承诺做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马家田煤矿、杨梅树煤矿和碗底煤矿的水土流失治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落实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楷体_GB2312"/>
          <w:bCs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78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贵州省威红矿业有限责任公司盘州市石桥镇威红煤矿（兼并重组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省能源局、省生态环境厅、省税务局，六盘水市水务局，盘州市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水土保持科技示范推广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筑诚工程设计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8:38:44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</Properties>
</file>