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省水利厅关于盘县柏果镇猛者新寨煤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贵州鸿熙矿业有限公司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审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贵州鸿熙矿业有限公司盘县柏果镇猛者新寨煤矿（兼并重组）水土保持方案报告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》收悉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水土保持技术咨询研究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鸿熙矿业有限公司盘县柏果镇猛者新寨煤矿（兼并重组）位于六盘水市盘州市柏果镇境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本项目兼并重组方案：保留盘县柏果镇猛者新寨煤矿，关闭纳雍县勺窝乡永安煤矿。兼并重组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原盘县柏果镇猛者新寨煤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未编报水土保持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其占地面积全部纳入本次兼并重组防治责任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；毕节地区水利局以“毕地水保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”对原纳雍县勺窝乡永安煤矿（整合）水土保持方案予以批复，未开展水土保持设施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县柏果镇猛者新寨煤矿（兼并重组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生产区、辅助生产区、办公生活区和附属系统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6.73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6.3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0.38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1.91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81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.10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8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，余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9.8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综合利用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51664.6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8020.76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6.73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六）基本同意建设期水土保持总投资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77.95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主体已列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6.6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、方案新增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1.2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其中：工程措施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22.55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植物措施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.8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监测措施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33.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临时措施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.3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独立费用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72.59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基本预备费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17.6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水土保持补偿费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0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可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Cs/>
          <w:spacing w:val="0"/>
          <w:kern w:val="0"/>
          <w:sz w:val="32"/>
          <w:szCs w:val="32"/>
          <w:lang w:eastAsia="zh-CN"/>
        </w:rPr>
        <w:t>按承诺做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纳雍县勺窝乡永安煤矿水土保持设施验收报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7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贵州鸿熙矿业有限公司盘县柏果镇猛者新寨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省能源局、省生态环境厅、省税务局，六盘水市水务局、毕节市水务局，盘州市水务局、纳雍县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技术咨询研究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华保环境技术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7:22:38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