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贵州省水库、水闸、堤防、调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标准化管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评价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1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加强水利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标准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科学评价水利工程运行管理水平，保障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充分发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水利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关于推进水利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标准化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的指导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水利工程标准化管理评价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有关文件和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结合我省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适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于已建成并交付运行，归口本省各级水行政主管部门管理，由水利工程管理单位或乡镇人民政府、农村集体经济组织（以下统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水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承担具体管理任务的大中型水库、水闸、调水工程以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以上堤防等工程的标准化管理评价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型水库评价标准另行制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其他水闸、堤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调水工程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水利工程标准化管理评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以下简称“标准化评价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实行分级负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省、市两级水行政主管部门是标准化评价的组织单位（以下简称“评价组织单位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级水行政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仿宋_GB2312"/>
          <w:sz w:val="32"/>
          <w:szCs w:val="32"/>
        </w:rPr>
        <w:t>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化管理评价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组织开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大型水利工程（含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级及以上堤防工程）、中型水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中型调水工程以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省直管水利工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标准化评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水行政主管部门负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织开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省级评价工程以外的水利工程标准化评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指导县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水行政主管部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做好辖区内水利工程的标准化管理工作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程（包括新建、除险加固、更新改造等）通过竣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或完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投入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程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库、水闸工程按照《水库大坝注册登记办法》和《水闸注册登记管理办法》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注册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库、水闸工程按照《水库大坝安全鉴定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水闸安全鉴定管理办法》的要求进行安全鉴定，鉴定结果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类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或完成除险加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堤防工程达到设计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库工程的调度规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大坝安全管理应急预案经相关单位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程管理范围和保护范围已划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评价内容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价是按照评价标准对工程标准化管理建设成效的全面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包括工程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安全管理、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保障和信息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标准化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水库、水闸、堤防等工程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别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调水工程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化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《水利部办公厅关于推进调水工程标准化管理工作的函》（办调管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化评价实行千分制评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评价组织单位、采用评价标准和评价分数的不同，划分为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工程和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级水行政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评价结果总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，且主要类别评价得分不低于该类别总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认定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级水行政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评价结果总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，且主要类别评价得分不低于该类别总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认定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标准化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行评级递进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的工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评价得分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含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上，且主要类别评价分数均不低于该类别总分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可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水利部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上大型水利工程应申报水利部评价，鼓励中（小）型水利工程申报水利部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的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价结果总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，且主要类别评价得分不低于该类别总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可向省级水行政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程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要包括自评、申报、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认定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自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管单位</w:t>
      </w:r>
      <w:r>
        <w:rPr>
          <w:rFonts w:eastAsia="仿宋_GB2312"/>
          <w:kern w:val="0"/>
          <w:sz w:val="32"/>
          <w:szCs w:val="32"/>
        </w:rPr>
        <w:t>按照水利工程标准化管理</w:t>
      </w:r>
      <w:r>
        <w:rPr>
          <w:rFonts w:eastAsia="仿宋_GB2312"/>
          <w:kern w:val="0"/>
          <w:sz w:val="32"/>
          <w:szCs w:val="32"/>
          <w:lang w:val="en-US" w:eastAsia="zh-CN"/>
        </w:rPr>
        <w:t>要求</w:t>
      </w:r>
      <w:r>
        <w:rPr>
          <w:rFonts w:eastAsia="仿宋_GB2312"/>
          <w:kern w:val="0"/>
          <w:sz w:val="32"/>
          <w:szCs w:val="32"/>
        </w:rPr>
        <w:t>开展标准化管理创建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创建工作</w:t>
      </w:r>
      <w:r>
        <w:rPr>
          <w:rFonts w:eastAsia="仿宋_GB2312"/>
          <w:kern w:val="0"/>
          <w:sz w:val="32"/>
          <w:szCs w:val="32"/>
          <w:lang w:val="en-US" w:eastAsia="zh-CN"/>
        </w:rPr>
        <w:t>完成后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管单位按照相应评价标准开展自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形成自评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果达到评价标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根据</w:t>
      </w:r>
      <w:r>
        <w:rPr>
          <w:rFonts w:eastAsia="仿宋_GB2312"/>
          <w:kern w:val="0"/>
          <w:sz w:val="32"/>
          <w:szCs w:val="32"/>
        </w:rPr>
        <w:t>年度实施计划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按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  <w:lang w:val="en-US" w:eastAsia="zh-CN"/>
        </w:rPr>
        <w:t>细则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kern w:val="0"/>
          <w:sz w:val="32"/>
          <w:szCs w:val="32"/>
        </w:rPr>
        <w:t>条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组织单位申请</w:t>
      </w:r>
      <w:r>
        <w:rPr>
          <w:rFonts w:eastAsia="仿宋_GB2312"/>
          <w:kern w:val="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，递交评价申报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申报工作最迟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成，具体申报时间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行政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执行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申报材料主要包括：申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表、自评报告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佐证材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行政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日起，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材料审核，并将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是否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是否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是否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审核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的，退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水管单位整改后，重新进行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但材料不完整或存在疑问的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予以补充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。水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相应评价组织单位于当年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日前组织并完成评价，</w:t>
      </w:r>
      <w:r>
        <w:rPr>
          <w:rFonts w:eastAsia="仿宋_GB2312"/>
          <w:kern w:val="0"/>
          <w:sz w:val="32"/>
          <w:szCs w:val="32"/>
        </w:rPr>
        <w:t>形成评价报告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评价时，评价组织单位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或其委托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组建专家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专家组人数一般不少于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人。省级水行政主管部门组织评价时，被评价工程所在市（州）的专家不得担任专家组成员；市级水行政主管部门组织评价时，被评价工程所在县（市、区）的专家不得担任专家组成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与被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害关系的，应当回避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。通过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的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评价组织单位向社会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公示无异议的，由评价组织单位进行通报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通过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的工程，评价组织单位应提出整改意见，责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改完成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申请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各级水行政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委托的评价单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标准化评价专家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家库成员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由熟悉水利工程运行管理和标准化工作的人员组成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行政主管部门应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，将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利工程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情况汇总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总结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下一年度标准化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划表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行政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过标准化评价的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次复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水管单位应在工程复评上一年度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相应评价组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交复评申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复评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十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凡出现以下情况之一的，予以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未通过复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程安全鉴定为三类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可抗力造成的险情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，且未完成除险加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生较大及以上生产安全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监督检查发现存在严重运行管理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生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造成社会不良影响的重大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十八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纳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河湖长制考核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标准化建设成果可作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及个人的业绩考核、职称评定等重要依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被认定为水利部标准化管理工程、省级标准化管理工程或标准化管理取得显著成效的，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先安排各级水利工程维修养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十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推进标准化管理创建及评价工作中组织不力，出现严重滞后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重失职的，由上一级水行政主管部门进行通报批评，并对其辖区内相关项目资金安排进行制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二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级水行政主管部门应建立水利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标准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利工程标准化创建进度、评价情况等进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贵州省水利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细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印发之日起试行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贵州省水利厅印发的《贵州省水利工程管理考核实施细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试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黔水运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同时废止。已通过贵州省水利工程管理考核验收的，其对应考核等级在达到规定复核年限前依然有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20" w:gutter="0" w:header="0" w:top="1440" w:footer="548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tabs>
        <w:tab w:val="clear" w:pos="420"/>
        <w:tab w:val="left" w:pos="1980" w:leader="none"/>
      </w:tabs>
      <w:bidi w:val="0"/>
      <w:spacing w:lineRule="auto" w:line="360"/>
      <w:ind w:left="-34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5:00Z</dcterms:created>
  <dc:creator>XQ</dc:creator>
  <dc:description/>
  <dc:language>en-US</dc:language>
  <cp:lastModifiedBy>w</cp:lastModifiedBy>
  <cp:lastPrinted>2022-03-18T23:32:00Z</cp:lastPrinted>
  <dcterms:modified xsi:type="dcterms:W3CDTF">2023-03-20T06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959FD744446D6A1D0AF73C84FD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