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水利学会单位会员的条件、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单位会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拥护本会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单位主营业务涉及水利及相关领域，具有一定数量的科技人员，愿意参加本会活动，并为本会活动和发展作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会员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入会自愿，退会自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具有本会的选举权、被选举权和表决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具有对本会工作的批评建议权和监督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获得本会的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服务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</w:t>
      </w:r>
      <w:r>
        <w:rPr>
          <w:rFonts w:ascii="Times New Roman" w:hAnsi="Times New Roman" w:cs="Times New Roman" w:eastAsia="仿宋_GB2312"/>
          <w:sz w:val="32"/>
          <w:szCs w:val="32"/>
        </w:rPr>
        <w:t>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利学会单位会员服务内容》（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会员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执行本会的决议，维护本会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宣传本会的宗旨和作用，关心本会的建设与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完成本会交办的工作，按规定交纳会费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水利学会单位会员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</w:t>
      </w:r>
      <w:r>
        <w:rPr>
          <w:rFonts w:ascii="Times New Roman" w:hAnsi="Times New Roman" w:cs="Times New Roman" w:eastAsia="仿宋_GB2312"/>
          <w:sz w:val="32"/>
          <w:szCs w:val="32"/>
        </w:rPr>
        <w:t>水利学会单位会员批准文件和会员牌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可以参加本会团体标准相关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可以委托本会开展科技成果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可以直接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</w:t>
      </w:r>
      <w:r>
        <w:rPr>
          <w:rFonts w:ascii="Times New Roman" w:hAnsi="Times New Roman" w:cs="Times New Roman" w:eastAsia="仿宋_GB2312"/>
          <w:sz w:val="32"/>
          <w:szCs w:val="32"/>
        </w:rPr>
        <w:t>水利科学技术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可以直接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水利领军人才、水利青年英才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32" w:hanging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可以通过本会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水利厅、贵州省科学技术协会、中国水利学会等部门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更高层次的人才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奖项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32" w:hanging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可以利用本会有关平台，</w:t>
      </w:r>
      <w:r>
        <w:rPr>
          <w:rFonts w:ascii="Times New Roman" w:hAnsi="Times New Roman" w:cs="Times New Roman" w:eastAsia="仿宋_GB2312"/>
          <w:sz w:val="32"/>
          <w:szCs w:val="32"/>
        </w:rPr>
        <w:t>宣传企业形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推广企业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</w:rPr>
        <w:t>可以参加本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专业委员会的学术交流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仿宋_GB2312"/>
          <w:sz w:val="32"/>
          <w:szCs w:val="32"/>
        </w:rPr>
        <w:t>可以和本会合作共同开展相关专业领域学术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仿宋_GB2312"/>
          <w:sz w:val="32"/>
          <w:szCs w:val="32"/>
        </w:rPr>
        <w:t>可以优先获得本会提供的政策咨询和技术咨询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Times New Roman" w:eastAsia="仿宋_GB2312"/>
          <w:sz w:val="32"/>
          <w:szCs w:val="32"/>
        </w:rPr>
        <w:t>可以参加本会举办的各类活动，优先获得发言机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948" w:hanging="94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仿宋_GB2312"/>
          <w:sz w:val="32"/>
          <w:szCs w:val="32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本会推荐贵州省水利学会学术委员会（专家委员会）人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三、获得学会提供的其它有关服务内容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水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会单位会员入会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6"/>
        <w:gridCol w:w="2069"/>
        <w:gridCol w:w="426"/>
        <w:gridCol w:w="1134"/>
        <w:gridCol w:w="425"/>
        <w:gridCol w:w="1417"/>
        <w:gridCol w:w="1731"/>
      </w:tblGrid>
      <w:tr>
        <w:trPr>
          <w:trHeight w:val="55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单位名称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法定代表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社会信用代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职工总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科技人员数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负责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电话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手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职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邮     箱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单位工作内容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单位主要业绩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联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姓  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电话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手机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职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邮   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地  址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网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firstLine="4876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6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是否同意</w:t>
            </w:r>
            <w:r>
              <w:rPr>
                <w:rFonts w:ascii="仿宋_GB2312" w:hAnsi="仿宋_GB2312" w:cs="宋体" w:eastAsia="仿宋_GB2312"/>
                <w:sz w:val="24"/>
                <w:szCs w:val="30"/>
                <w:lang w:val="en-US" w:eastAsia="zh-CN"/>
              </w:rPr>
              <w:t>遵守本会章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6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ZWAdobeF" w:cs="ZWAdobeF" w:ascii="ZWAdobeF" w:hAnsi="ZWAdobeF"/>
                <w:sz w:val="24"/>
                <w:szCs w:val="30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 xml:space="preserve">是   </w:t>
            </w:r>
            <w:r>
              <w:rPr>
                <w:rFonts w:ascii="ZWAdobeF" w:hAnsi="ZWAdobeF" w:cs="ZWAdobeF" w:eastAsia="ZWAdobeF"/>
                <w:sz w:val="24"/>
                <w:szCs w:val="30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否</w:t>
            </w:r>
          </w:p>
        </w:tc>
      </w:tr>
      <w:tr>
        <w:trPr>
          <w:trHeight w:val="15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单位意见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firstLine="4819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tLeast" w:line="620"/>
              <w:ind w:firstLine="4819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申请单位：（公章）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ZWAdobe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8:42:00Z</dcterms:created>
  <dc:creator>77977</dc:creator>
  <dc:description/>
  <dc:language>en-US</dc:language>
  <cp:lastModifiedBy>梵</cp:lastModifiedBy>
  <dcterms:modified xsi:type="dcterms:W3CDTF">2023-11-22T02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3D7856D45487E9A5CCB07F2983C7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