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4"/>
          <w:szCs w:val="24"/>
          <w:lang w:val="en-US" w:eastAsia="zh-CN"/>
        </w:rPr>
        <w:t>1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年一级造价工程师（水利专业）考试合格人员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67"/>
        <w:gridCol w:w="1837"/>
        <w:gridCol w:w="2480"/>
      </w:tblGrid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勇文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丽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林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义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琪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朝友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成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景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志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冬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蕊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晓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体盛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乾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刚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彤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前安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鹰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雪晋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军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华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征辉</w:t>
            </w:r>
          </w:p>
        </w:tc>
      </w:tr>
      <w:tr>
        <w:trPr>
          <w:trHeight w:val="4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昌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6"/>
          <w:szCs w:val="36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楷体_GB2312" w:cs="Times New Roman" w:ascii="楷体_GB2312" w:hAnsi="楷体_GB2312"/>
          <w:b w:val="false"/>
          <w:bCs w:val="false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5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3:00Z</dcterms:created>
  <dc:creator>Microsoft</dc:creator>
  <dc:description/>
  <dc:language>en-US</dc:language>
  <cp:lastModifiedBy>WPS_1570963976</cp:lastModifiedBy>
  <cp:lastPrinted>2018-08-20T09:40:00Z</cp:lastPrinted>
  <dcterms:modified xsi:type="dcterms:W3CDTF">2024-01-17T09:04:06Z</dcterms:modified>
  <cp:revision>8</cp:revision>
  <dc:subject/>
  <dc:title>黔水建总站 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F2D366EC4E5A954B859C01E48B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