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7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贵州省水利行业“安全生产月”活动进展情况统计表</w:t>
      </w:r>
    </w:p>
    <w:p>
      <w:pPr>
        <w:pStyle w:val="2"/>
        <w:ind w:left="0" w:firstLine="560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    　　　　　　   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  　　 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　　   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填报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-SA"/>
        </w:rPr>
        <w:t xml:space="preserve">  　　    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43"/>
        <w:gridCol w:w="5199"/>
      </w:tblGrid>
      <w:tr>
        <w:trPr>
          <w:trHeight w:val="3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活动项目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内容要求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进展情况</w:t>
            </w:r>
          </w:p>
        </w:tc>
      </w:tr>
      <w:tr>
        <w:trPr>
          <w:trHeight w:val="21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学习习近平总书记关于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安全生产重要论述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理论学习中心组开展深入学习，专题学习电视专题片；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按照要求参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“一把手”谈水利安全发展活动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各级领导干部和企业负责人开展安全生产“大讲堂”“大家谈”“公开课”“微课堂”和在线访谈、基层宣讲等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是否参加部“一把手”谈水利安全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发展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活动    □是  □否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理论学习中心组学习（  ）次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开展安全生产“大讲堂”“大家谈”“公开课”“微课堂”和在线访谈、基层宣讲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场，参与（  ）人次</w:t>
            </w:r>
          </w:p>
        </w:tc>
      </w:tr>
      <w:tr>
        <w:trPr>
          <w:trHeight w:val="14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专项整治集中攻坚战”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专题宣传活动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组织媒体报道集中攻坚重点任务进展情况、工作成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等（  ）次，刊发新闻报道（ 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宣传推广经验做法（  ）个，刊发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新闻报道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（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企业开展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“安全红袖章”“事故隐患大扫除”“争做安全吹哨人”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等活动（   ）场，参与（   ）人次</w:t>
            </w:r>
          </w:p>
        </w:tc>
      </w:tr>
      <w:tr>
        <w:trPr>
          <w:trHeight w:val="3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安全生产万里行”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之“水利贵州行”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活动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  <w:lang w:val="en-US" w:eastAsia="zh-CN" w:bidi="ar-SA"/>
              </w:rPr>
              <w:t>各单位要充分结合水利部、省安委办安全生产万里行、安全生产万里行之水利行活动，采取多种形式组织开展好贵州水利安全生产的专题行、区域行、网上行等活动，加强问题隐患和反面典型曝光。要突出水利工程建设与施工等重点行业领域，集中曝光一批突出问题和严重违法行为。要充分发挥“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lang w:val="en-US" w:eastAsia="zh-CN" w:bidi="ar-SA"/>
              </w:rPr>
              <w:t>12314”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  <w:lang w:val="en-US" w:eastAsia="zh-CN" w:bidi="ar-SA"/>
              </w:rPr>
              <w:t>、“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lang w:val="en-US" w:eastAsia="zh-CN" w:bidi="ar-SA"/>
              </w:rPr>
              <w:t>12350”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  <w:lang w:val="en-US" w:eastAsia="zh-CN" w:bidi="ar-SA"/>
              </w:rPr>
              <w:t>举报电话作用，鼓励广大群众特别是企业员工举报重大隐患和违法违规行为，鼓励企业员工充当“吹哨人”，提高企业员工风险防范能力和风险防范意识。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曝光问题隐患（   ）条，省级主流媒体曝光典型案例（   ）个，媒体转发报道（   ）篇；典型案例具体为（   ），每月报送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组织观看典型事故警示教育片（    ）场，参与（   ）人次；组织参观警示教育展览（   ）场，参与（   ）人次；社区居民、企业员工举报重大隐患和违法违规行为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条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开展“专题行”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次、“区域行”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次、“网上行”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次</w:t>
            </w:r>
          </w:p>
        </w:tc>
      </w:tr>
      <w:tr>
        <w:trPr>
          <w:trHeight w:val="483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水利“安全生产月”活动开展情况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水利安全生产标准化建设成果评选展示活动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水利安全生产标准化建设成果评选展示活动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参加单位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）个，提交成果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）项</w:t>
            </w:r>
          </w:p>
        </w:tc>
      </w:tr>
      <w:tr>
        <w:trPr>
          <w:trHeight w:val="48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全国水利安全生产知识网络竞赛——《水安将军》趣味活动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《水安将军》安全生产知识趣味活动参加单位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）个，参与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）人次</w:t>
            </w:r>
          </w:p>
        </w:tc>
      </w:tr>
      <w:tr>
        <w:trPr>
          <w:trHeight w:val="48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eastAsia="zh-CN" w:bidi="ar-SA"/>
              </w:rPr>
              <w:t>其他特色宣传教育活动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名称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），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举办次数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），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参加人数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21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9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  <w:t>“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  <w:t>6·16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安全宣传咨询日”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活动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各地区、各有关部门和单位广泛开展安全宣传咨询活动，集中宣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-SA"/>
              </w:rPr>
              <w:t>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民法典》《安全生产法》《贵州省安全生产条例》等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安全生产政策法规、应急避险和自救互救方法；邀请主流媒体和网络直播平台开展“主播走一线”等专题专访报道活动；创造性开展“公众开放日”“专家云问诊”“应急直播间”“安全快闪”等线上活动；积极参与“回顾安全生产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年”网上展览和“测测你的安全力”知识竞赛；协调主流媒体走进安全体验场馆，联合新媒体平台推出“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•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16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我问你答”直播答题和“接力传安全——我为安全生产倡议”等活动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开展安全宣传咨询活动（   ）场，参与（ 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邀请主流媒体和网络直播平台开展“主播走一线”等专题专访报道活动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（   ）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创新开展线上活动（   ）场，参与（ 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参与网上展览（  ）人次，参与知识竞赛（  ）人次、参与“走进安全体验场馆”（  ）人次，参与直播答题（  ）人次，参与“接力传安全——我为安全生产倡议”（  ）人次</w:t>
            </w:r>
          </w:p>
        </w:tc>
      </w:tr>
      <w:tr>
        <w:trPr>
          <w:trHeight w:val="2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推进安全宣传“五进”活动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13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开设并用好“全国安全宣教和应急科普平台”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制作各类安全宣传产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（  ）部，开展灾害避险逃生、自救互救演练（  ）场，参与（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（  ）场，参与（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>应急科普宣传教育和安全体验基地建设情况，新建（  ）个，改扩建（  ）个，计划（  ）个，其他（  ）个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bidi="ar-SA"/>
              </w:rPr>
              <w:t xml:space="preserve">使用全国安全宣教和应急科普平台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□是 □否</w:t>
            </w:r>
          </w:p>
        </w:tc>
      </w:tr>
      <w:tr>
        <w:trPr>
          <w:trHeight w:val="2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展“金点子”和服务基层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行动及有关重点工作情况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各地各有关部门和单位要开展好“金点子”出一线、应急干部到一线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先进典型在一线，媒体报道进一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“四个一线”活动。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收集“金点子”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个；</w:t>
            </w:r>
          </w:p>
          <w:p>
            <w:pPr>
              <w:pStyle w:val="2"/>
              <w:spacing w:lineRule="exact" w:line="240" w:before="0" w:after="0"/>
              <w:ind w:left="0" w:firstLine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开展精准指导和服务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次；</w:t>
            </w:r>
          </w:p>
          <w:p>
            <w:pPr>
              <w:pStyle w:val="2"/>
              <w:spacing w:lineRule="exact" w:line="240" w:before="0" w:after="0"/>
              <w:ind w:left="0" w:firstLine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应急系统先进典型或者党史学习教育“我为群众办实事”实践活动中的先进典型（  ）条，辖区内企业推动高质量发展、安全发展好的经验做法（  ）条；</w:t>
            </w:r>
          </w:p>
          <w:p>
            <w:pPr>
              <w:pStyle w:val="2"/>
              <w:spacing w:lineRule="exact" w:line="240" w:before="0" w:after="0"/>
              <w:ind w:left="0" w:firstLine="200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组织媒体报道进一线（  ）次，报道（  ）条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spacing w:lineRule="exact" w:line="240" w:before="0" w:after="0"/>
              <w:ind w:left="0" w:firstLine="200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组织开展志愿者安全宣传活动（  ）次，参与（  ）人次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0"/>
                              <w:lang w:eastAsia="zh-CN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0"/>
                        <w:lang w:eastAsia="zh-CN"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80" w:before="0" w:after="0"/>
      <w:ind w:firstLine="200"/>
      <w:jc w:val="left"/>
      <w:outlineLvl w:val="0"/>
    </w:pPr>
    <w:rPr>
      <w:rFonts w:ascii="Calibri" w:hAnsi="Calibri" w:eastAsia="黑体" w:cs="Times New Roman"/>
      <w:kern w:val="2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/>
      <w:widowControl w:val="false"/>
      <w:numPr>
        <w:ilvl w:val="1"/>
        <w:numId w:val="1"/>
      </w:numPr>
      <w:snapToGrid w:val="false"/>
      <w:spacing w:lineRule="exact" w:line="580" w:before="0" w:after="0"/>
      <w:ind w:firstLine="200"/>
      <w:outlineLvl w:val="1"/>
    </w:pPr>
    <w:rPr>
      <w:rFonts w:ascii="Arial" w:hAnsi="Arial" w:eastAsia="楷体_GB2312;楷体" w:cs="Times New Roman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80" w:before="0" w:after="0"/>
      <w:ind w:firstLine="20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监督处收发员</cp:lastModifiedBy>
  <dcterms:modified xsi:type="dcterms:W3CDTF">2021-06-03T05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662</vt:lpwstr>
  </property>
  <property fmtid="{D5CDD505-2E9C-101B-9397-08002B2CF9AE}" pid="3" name="KSOProductBuildVer">
    <vt:lpwstr>2052-11.8.2.9022</vt:lpwstr>
  </property>
</Properties>
</file>